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«Зуткуле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17» июня 2016года                                                                  № 20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. Зутку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СОВЕТЕ ПО РАЗВИТИЮ МАЛОГО И СРЕДНЕГО ПРЕДПРИНИМАТЕЛЬСТВА В  сельском поселении «Зуткулей»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 xml:space="preserve">В соответствии с </w:t>
      </w:r>
      <w:r>
        <w:rPr>
          <w:bCs/>
          <w:szCs w:val="28"/>
        </w:rPr>
        <w:t>Федеральным законом от 24 июля 2007 г. № 209-ФЗ "О развитии малого и среднего предпринимательства в Российской Федерации"</w:t>
      </w:r>
      <w:r>
        <w:rPr>
          <w:szCs w:val="28"/>
        </w:rPr>
        <w:t>, Федеральным законом от 06.10.2003 № 131-ФЗ "Об общих принципах организации местного самоуправления в Российской Федерации",  решением Совета сельского поселения «Зуткулей» от  11 марта 2015 года № 178 «Об утверждении Паспорта   муниципальной   программы « Создание  условий для развития  малого и среднего предпринимательства в   сельском поселении  «Зуткулей» на 2015 – 2017 годы», руководствуясь статьей 7 Устава   сельского поселения «Зуткулей»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 Создать Совет по развитию малого и среднего предпринимательства в сельском поселении «Зуткулей» и утвердить его состав согласно приложению 1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Утвердить Положение о Совете по развитию малого и среднего предпринимательства в сельском поселении, согласно приложению 2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 на информационном стенд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Глава  сельского поселения                                       Б.Б. Болотов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>
          <w:i/>
          <w:szCs w:val="28"/>
        </w:rPr>
        <w:t xml:space="preserve"> СП «Зуткулей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7» июня 2016года № 20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А ПО РАЗВИТИЮ МАЛОГО И СРЕДНЕГО ПРЕДПРИНИМАТЕЛЬСТВА в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П «Зуткулей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4"/>
        <w:gridCol w:w="2607"/>
        <w:gridCol w:w="24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лотов Б.Б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,Глава сель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ржиева Д.Д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меститель председателя, ведущий специалист,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рдынеева О.Б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, экономи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агдаров З.Б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, индивидуальный предпринима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Жамсаранова Д.Б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, депутат Совета сельского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СП «Зуткулей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7» июня 2016года № 20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ВЕТЕ ПО РАЗВИТИЮ МАЛОГО И СРЕДНЕГО ПРЕДПРИНИМАТЕЛЬСТВА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ельском поселении «Зуткулей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вет по развитию малого и среднего предпринимательства в сельском поселении «Зуткулей» (далее - Совет) создается как постоянно действующий совещательный орган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Совета СП, руководителей структурных подразделений администрации муниципального образ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Целями работы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проведение общественной экспертизы проектов муниципальных нормативных правовых актов органов местного самоуправления сельского поселения «Зуткулей»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4. В своей деятельности Совет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Cs w:val="28"/>
        </w:rPr>
        <w:t>, муниципальными нормативными правовыми актами сельского поселения «Зуткулей», а также настоящим Положение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 Основными задачами Совета являютс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5.1. содействие развитию малого и среднего предпринимательства на территории сельского поселения «Зуткулей»,  его консолидация для решения актуальных социально-экономических проблем муниципального образ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4. разработка рекомендаций по совершенствованию муниципальных правовых актов по вопросам деятельности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5. обобщение и распространение опыта деятельности субъектов малого и среднего предпринимательства и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 Совет осуществляет следующие функции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1. принимает участие в подготовке предложений по совершенствованию муниципальных правовых актов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2. участвует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3. рассматривает уведомления органов местного самоуправления СП «Зуткулей» о включении арендуемого субъектами малого и среднего предпринимательства муниципального имущества в нормативные правовые акты о планировании приватизации муниципального имуще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ава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Для осуществления деятельности Совет вправ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1. запрашивать в органах местного самоуправления СП «Зуткулей» необходимую информацию по вопросам, рассматриваемым на заседаниях Совет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я работы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8. Заседание Совета проводит председатель. В отсутствие председателя - заместитель председателя Совет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9. Члены Совета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и Совета с правом решающего голос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в повестку дня заседания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не позднее, чем за две недели до заседания Совета предоставляют информацию по рассматриваемым на нем вопроса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0.</w:t>
      </w:r>
      <w:r>
        <w:rPr>
          <w:color w:val="000000"/>
          <w:szCs w:val="28"/>
        </w:rPr>
        <w:t xml:space="preserve"> Заседание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1.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2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13.</w:t>
      </w:r>
      <w:r>
        <w:rPr>
          <w:color w:val="000000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пять дней до начала заседа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4. Организационно-техническое обеспечение деятельности Совета осуществляет  администрация СП «Зуткул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5.</w:t>
      </w:r>
      <w:r>
        <w:rPr>
          <w:szCs w:val="28"/>
        </w:rPr>
        <w:t xml:space="preserve"> Информация о работе Совета является открытой и размещается на официальном сайте администрации  СП «Зуткулей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1:00Z</dcterms:created>
  <dc:creator>station252</dc:creator>
  <dc:description/>
  <cp:keywords/>
  <dc:language>en-US</dc:language>
  <cp:lastModifiedBy>Admin</cp:lastModifiedBy>
  <dcterms:modified xsi:type="dcterms:W3CDTF">2016-06-26T23:12:00Z</dcterms:modified>
  <cp:revision>9</cp:revision>
  <dc:subject/>
  <dc:title/>
</cp:coreProperties>
</file>