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ет сельского поселения «Зуткулей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___.11.2024 г.</w:t>
        <w:tab/>
        <w:t xml:space="preserve">№ ___ </w:t>
      </w:r>
    </w:p>
    <w:p>
      <w:pPr>
        <w:pStyle w:val="Normal"/>
        <w:jc w:val="center"/>
        <w:rPr/>
      </w:pPr>
      <w:r>
        <w:rPr>
          <w:sz w:val="28"/>
          <w:szCs w:val="28"/>
        </w:rPr>
        <w:t>с. Зуткуле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сельского поселения «Зуткулей»  на 2025 год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и плановый период 2026 и 2027 годов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Статья 1. Основные характеристики бюджета сельского поселения на 2025 год и плановый период 2026 и 2027 годов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1985"/>
      </w:tblGrid>
      <w:tr>
        <w:trPr>
          <w:trHeight w:val="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год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ан на 2026 год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ан на 2027 год (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в су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в су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Статья 2. Главные администраторы доходов бюджета сельского поселения «Зуткулей» на 2025 год и плановый период 2026 и 2027 годов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. Утвердить перечень администраторов доходов бюджета сельского поселения – органов местного самоуправления сельского поселения согласно приложению № 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2. Исполнительно-распорядительный орган сельского поселения вправе в случае изменения состава и (или) функций  администраторов доходов бюджета сельского поселения – органов местного самоуправления, а также в случае изменения кодов и наименований бюджетных классификации доходов вправе уточнять закрепленные за ними источники доходов бюджета сельского поселения, предусмотренные приложениями № 1 к настоящему Решению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 ДОХОДЫ БЮДЖЕ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Статья 3. Поступления доходов в бюджет сельского поселения по основным источникам на 2025 год и плановый период 2026 и 2027 годов. </w:t>
      </w:r>
      <w:r>
        <w:rPr>
          <w:szCs w:val="28"/>
        </w:rPr>
        <w:t>Учесть в бюджете сельского поселения «Зуткулей» на 2025 год</w:t>
      </w:r>
      <w:r>
        <w:rPr/>
        <w:t xml:space="preserve"> </w:t>
      </w:r>
      <w:r>
        <w:rPr>
          <w:szCs w:val="28"/>
        </w:rPr>
        <w:t>и плановый период 2026 и 2027 годов поступления доходов по основным источникам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РАСХОДЫ БЮДЖЕ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  <w:t>Статья 4. Распределение бюджетных ассигнований по расходам бюджета сельского поселения на 2025 год</w:t>
      </w:r>
      <w:r>
        <w:rPr/>
        <w:t xml:space="preserve"> </w:t>
      </w:r>
      <w:r>
        <w:rPr>
          <w:szCs w:val="28"/>
        </w:rPr>
        <w:t>и плановый период 2026 и 2027 годов.</w:t>
      </w:r>
    </w:p>
    <w:p>
      <w:pPr>
        <w:pStyle w:val="Con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бюджета сельского поселения по разделам, подразделам, целевым статьям и видам расходов классификации расходов бюджетов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еиспользованные целевые средства, потребность в которых в 2025 году отсутствует, подлежат возврату в доход бюджета муниципального района «Дульдург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татки средств местного бюджета на начало текущего финансового года в объеме, определяемом правовым актом представительного органа сельского поселения,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4. МУНИЦИПАЛЬНЫЙ ДОЛГ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Предельный объем муниципального долга сельского поселения на 2025 год и плановый период 2026 и 2027 год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предельный объем муниципального долга сельского поселения в размере 0,0 тыс.рублей, т.е. не превышающем утвержденный общий годовой объем доходов бюджета сельского поселения без учета утвержденного объема безвозмездных поступл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расходов на обслуживание муниципального долга сельского поселения в размере 0,00 тыс. рублей, т.е.  не более 3 процентов от общего объема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 Обеспечение выполнения требований бюджетного законодатель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сельского поселения не вправе принимать решения, влекущие к увеличению численности муниципальных служащих и работников муниципальных бюджетных учрежд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7. Вступление в силу настоящего Решения сельского поселения «Зуткуле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Решения распространяется на правоотношения, возникшее с 1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Зуткулей»                            Б.Д. Бальжинимаев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spacing w:before="120" w:after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6:00Z</dcterms:created>
  <dc:creator>Admin</dc:creator>
  <dc:description/>
  <cp:keywords/>
  <dc:language>en-US</dc:language>
  <cp:lastModifiedBy>admin</cp:lastModifiedBy>
  <cp:lastPrinted>2023-11-15T16:43:00Z</cp:lastPrinted>
  <dcterms:modified xsi:type="dcterms:W3CDTF">2024-11-14T07:30:00Z</dcterms:modified>
  <cp:revision>3</cp:revision>
  <dc:subject/>
  <dc:title/>
</cp:coreProperties>
</file>