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РОЕКТ</w:t>
      </w:r>
    </w:p>
    <w:p>
      <w:pPr>
        <w:pStyle w:val="Style16"/>
        <w:jc w:val="center"/>
        <w:rPr/>
      </w:pPr>
      <w:r>
        <w:rPr>
          <w:rFonts w:eastAsia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Зуткуле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 2021 г.                                                                        № 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уткулей</w:t>
      </w:r>
    </w:p>
    <w:p>
      <w:pPr>
        <w:pStyle w:val="Style13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О принятии Положения "О порядке выплаты денежной компенсации на санаторно-курортное лечение лицам, замещающим муниципальные должности   в органах местного самоуправления на постоянной основе и муниципальным  служащим сельского поселения «Зуткулей»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е с частью 3 статьи 23 Федерального закона от 2 марта 2007 года № 25-ФЗ «О муниципальной службе в Российской Федерации», пунктом 5 части 2 статьи 10 закона Забайкальского края от 24 декабря 2008 года № 108-ЗЗК «О муниципальной службе в Забайкальском крае», статьей  33 Устава сельского поселения «Зуткулей»,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сельского поселения «Зуткулей»  решил: </w:t>
      </w:r>
    </w:p>
    <w:p>
      <w:pPr>
        <w:pStyle w:val="Style1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</w:t>
      </w:r>
      <w:r>
        <w:rPr>
          <w:bCs/>
          <w:color w:val="444444"/>
          <w:sz w:val="28"/>
          <w:szCs w:val="28"/>
        </w:rPr>
        <w:t xml:space="preserve">Положение "О порядке выплаты денежной компенсации на санаторно-курортное лечение лицам, замещающим муниципальные должности   в органах местного самоуправления на постоянной основе и муниципальным  служащим сельского поселения «Зуткулей» </w:t>
      </w:r>
      <w:r>
        <w:rPr>
          <w:sz w:val="28"/>
          <w:szCs w:val="28"/>
        </w:rPr>
        <w:t xml:space="preserve">   согласно приложению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/>
      </w:pPr>
      <w:r>
        <w:rPr>
          <w:sz w:val="28"/>
          <w:szCs w:val="28"/>
        </w:rPr>
        <w:t>Считать утратившим силу Решение Совета:</w:t>
      </w:r>
    </w:p>
    <w:p>
      <w:pPr>
        <w:pStyle w:val="Normal"/>
        <w:ind w:left="72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6.11.2007 г. № 113 «Об утверждении Положения о </w:t>
      </w:r>
      <w:r>
        <w:rPr>
          <w:rStyle w:val="Emphasis"/>
          <w:i w:val="false"/>
          <w:sz w:val="28"/>
          <w:szCs w:val="28"/>
        </w:rPr>
        <w:t xml:space="preserve">компенсации на санаторно-курортное лечение лицам, замещающим муниципальные должности  муниципального образования сельское поселение «Зуткулей»,    - от 25.11.2014 г. № 166 «О внесении изменений в Решение </w:t>
      </w:r>
      <w:r>
        <w:rPr>
          <w:sz w:val="28"/>
          <w:szCs w:val="28"/>
        </w:rPr>
        <w:t xml:space="preserve">от 16.11.2007 г. № 113 «Об утверждении Положения о </w:t>
      </w:r>
      <w:r>
        <w:rPr>
          <w:rStyle w:val="Emphasis"/>
          <w:i w:val="false"/>
          <w:sz w:val="28"/>
          <w:szCs w:val="28"/>
        </w:rPr>
        <w:t>компенсации на санаторно-курортное лечение лицам, замещающим муниципальные должности  муниципального образования сельское поселение «Зуткулей»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3.Настоящее решение вступает в силу после его официального опубликования (обнародования)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4.Настоящее решение обнародовать на информационном стенде администрации сельского поселения «Зуткулей» и на официальном сайте по адресу: зуткулей.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Б.Б. Галсаншир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3"/>
        <w:spacing w:before="0" w:after="0"/>
        <w:jc w:val="right"/>
        <w:rPr/>
      </w:pPr>
      <w:r>
        <w:rPr>
          <w:sz w:val="20"/>
          <w:szCs w:val="20"/>
        </w:rPr>
        <w:t>к решению Совета сельского поселения</w:t>
      </w:r>
    </w:p>
    <w:p>
      <w:pPr>
        <w:pStyle w:val="Style1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Зуткулей» № _____ от ___ 2021 г.     </w:t>
      </w:r>
    </w:p>
    <w:p>
      <w:pPr>
        <w:pStyle w:val="Style13"/>
        <w:spacing w:before="0" w:after="0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Положение </w:t>
      </w:r>
    </w:p>
    <w:p>
      <w:pPr>
        <w:pStyle w:val="Style13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 порядке выплаты денежной компенсации на санаторно-курортное лечение лицам, замещающим муниципальные должности  в органах местного самоуправления сельского поселения «Зуткулей» 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на постоянной основе и  муниципальным служащим сельского поселения  «Зуткул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выплаты денежной компенсации на санаторно-курортное лечение лицам, замещающим муниципальные должности в органах местного самоуправления сельского поселения «Зуткулей»  на постоянной основе  и  муниципальным служащим  сельского поселения «Зутку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Условия выплаты и размер денежной компенсации на санаторно-курортное лече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нежная компенсация на санаторно-курортное лечение лицам, замещающим муниципальные должности в органах местного самоуправления сельского поселения «Зуткулей»  на постоянной основе, выплачивается один раз в год в размере 20 000 рубле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 Денежная компенсация на санаторно-курортное лечение муниципальным служащим  сельского поселения «Зуткулей»   выплачивается один раз в  год в следующих размерах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(сроке замещения муниципальной должности) от 1 до 10 лет - в размере 15000 рублей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и стаже муниципальной службы (сроке замещения муниципальной должности) свыше 10 лет - в размере 20000 рубле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таж муниципальной службы для выплаты денежной компенсации на санаторно-курортное лечение исчисляется в соответствии с федеральным и краевым законодательство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 Размер денежной компенсации на санаторно-курортное лечение подлежит пересмотру с учетом роста уровня потребительских цен одновременно с индексацией (увеличением) денежного содержания лиц, замещающих муниципальные должности в органах местного самоуправления сельского поселения «Зуткулей»   на постоянной основе и муниципальных служащих сельского поселения «Зуткулей»  в соответствии с бюджетом сельского поселения «Зуткулей» на очередной финансовый год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 На денежную компенсацию на санаторно-курортное лечение районный коэффициент и процентная надбавка за стаж работы не начисляютс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 В случае предоставления путевки на санаторно-курортное лечение, оплаченной полностью или частично за счет средств обязательного социального страхования, денежная компенсация на санаторно-курортное лечение выплачивается, если размер денежной компенсации на санаторно-курортное лечение превышает стоимость оплаченной за счет средств обязательного социального страхования путевки, как разница между размером денежной компенсации и стоимостью оплаченной путев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нансирование расходов на выплату денежной компенсации на санаторно-курортное лечение производится за счет средств бюджета сельского поселения «Зуткулей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и сроки выплаты денежной компенсации на санаторно-курортное лечение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Денежная компенсация на санаторно-курортное лечение лицам, замещающим муниципальные должности в органах местного самоуправления сельского поселения «Зуткулей»     на постоянной основе и муниципальным служащим сельского поселения «Зуткулей», выплачивается при предоставлении основного ежегодного оплачиваемого отпуска в соответствии с утвержденным графиком предоставления отпусков на текущий календарный год, в котором подлежит выплата и в иных случаях, предусмотренных законодательств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а денежной компенсации на санаторно-курортное лечение лицам, замещающим муниципальные должности в органах местного самоуправления сельского поселения «Зуткулей» на постоянной основе,  муниципальным служащим сельского поселения «Зуткулей»  производится на  основании личного заявления на имя Главы сельского поселения «Зуткулей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 Выплата денежной компенсации на санаторно-курортное лечение осуществляется на основании распоряжения  Главы сельского поселения «Зуткулей»  при соблюдении сроков, размеров и порядка выплаты денежной компенсации на санаторно-курортное лечение, установл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собенности выплаты денежной компенсации на санаторно-курортное лечение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Муниципальным служащим сельского поселения «Зуткулей»       замещавшим перед поступлением на работу должности муниципальной службы в других органах местного самоуправления   и получившим денежную компенсацию на санаторно-курортное лечение в полном размере по предыдущему месту работы, данная выплата по новому месту работы в текущем календарном году не производи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(неполучение) выплаты денежной компенсации на санаторно-курортное лечение подтверждается справкой органа местного самоуправления по прежнему месту работ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 При определении права на выплату денежной компенсации на санаторно-курортное лечение лицам, замещающим муниципальные должности в органах местного самоуправления сельского поселения «Зуткулей»   на постоянной основе и муниципальным служащим сельского поселения « Зуткулей»,  вышедшим из отпуска по уходу за ребенком, а также находящимся в расчетном периоде в отпуске без сохранения заработной платы продолжительностью более 30 дней подряд, период нахождения в отпуске по уходу за ребенком и в отпуске без сохранения заработной платы исключается из периода работы, дающего право на выплату данной компенс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20"/>
      <w:w w:val="110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5:00Z</dcterms:created>
  <dc:creator>user</dc:creator>
  <dc:description/>
  <cp:keywords/>
  <dc:language>en-US</dc:language>
  <cp:lastModifiedBy>Admzy</cp:lastModifiedBy>
  <cp:lastPrinted>2021-10-18T17:15:00Z</cp:lastPrinted>
  <dcterms:modified xsi:type="dcterms:W3CDTF">2021-10-26T02:40:00Z</dcterms:modified>
  <cp:revision>22</cp:revision>
  <dc:subject/>
  <dc:title>Проект</dc:title>
</cp:coreProperties>
</file>