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го поселения «Зуткулей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    2018 года                                                                    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Зутку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вета  сельского поселения «Зуткулей»</w:t>
      </w:r>
    </w:p>
    <w:p>
      <w:pPr>
        <w:pStyle w:val="Normal"/>
        <w:shd w:fill="FFFFFF" w:val="clear"/>
        <w:jc w:val="both"/>
        <w:rPr/>
      </w:pPr>
      <w:r>
        <w:rPr>
          <w:b/>
        </w:rPr>
        <w:t>от 04.06.2014 № 140 «Об утверждении Положения о проведении аттестации муниципальных служащих сельского поселения «Зуткулей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основании  протеста прокуратуры Дульдургинского района от  21.02.2018  № 22-114 б -2018 на отдельные нормы  « Положения  </w:t>
      </w:r>
      <w:r>
        <w:rPr/>
        <w:t>о проведении аттестации муниципальных служащих</w:t>
      </w:r>
      <w:r>
        <w:rPr>
          <w:color w:val="000000"/>
        </w:rPr>
        <w:t xml:space="preserve">  сельского поселения «Зуткулей», утвержденного решением  Совета </w:t>
      </w:r>
      <w:r>
        <w:rPr/>
        <w:t xml:space="preserve">сельского поселения «Зуткулей» от 04.06.2014 № 140   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Совет сельского поселения «Зуткулей»</w:t>
      </w:r>
      <w:r>
        <w:rPr/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1.Внести следующие изменения в   статьи Положения о  проведении аттестации муниципальных служащих</w:t>
      </w:r>
      <w:r>
        <w:rPr>
          <w:color w:val="000000"/>
        </w:rPr>
        <w:t xml:space="preserve">  сельского поселения «Зуткулей</w:t>
      </w:r>
      <w:r>
        <w:rPr/>
        <w:t xml:space="preserve">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подп. «в»  п.17 Положения изложить в следующей редакции: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- подп. «в»  п.20  Положения изложить в следующей редакции: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решение разместить на официальном сайте в сети Интернет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СП «Зуткулей»                                                       Б.Б.  Болот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6:00Z</dcterms:created>
  <dc:creator>Valko</dc:creator>
  <dc:description/>
  <cp:keywords/>
  <dc:language>en-US</dc:language>
  <cp:lastModifiedBy>Admin</cp:lastModifiedBy>
  <cp:lastPrinted>2018-03-14T14:48:00Z</cp:lastPrinted>
  <dcterms:modified xsi:type="dcterms:W3CDTF">2018-03-14T05:48:00Z</dcterms:modified>
  <cp:revision>5</cp:revision>
  <dc:subject/>
  <dc:title/>
</cp:coreProperties>
</file>