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ind w:left="30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вет сельского поселения «Зуткулей»</w:t>
      </w:r>
    </w:p>
    <w:p>
      <w:pPr>
        <w:pStyle w:val="Normal"/>
        <w:ind w:left="30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2020 г.                                с. Зуткулей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уткулей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бюджета сельского поселения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сумме         10 281,5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в сумме       10 281,5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бюджета сельского поселения «Зуткулей» и главные администраторы источников финансирования дефицитов бюджета сельского поселения на 202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ьского поселения – органов местного самоуправления сельского поселени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сельского поселения – органов местного самоуправления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ельского поселения вправе в случае изменения состава и (или) функций главных администраторов доходов бюджета сельского поселения – органов местного самоуправления или главных администраторов источников финансирования дефицита бюджета сельского поселения, а также в случае изменения кодов и наименований бюджетных классификации доходов вправе уточнять закрепленные за ним источники доходов бюджета сельского поселения, предусмотренные приложениями №1,2 к настоящему Решению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 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доходов в бюджет сельского поселения по основным источникам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сть в бюджете сельского поселения «Зуткулей» на 2021 год поступления доходов по основным источникам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Распределение бюджетных ассигнований по расходам бюджета сельского поселения на 2021 год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сельского поселения по разделам, подразделам, целевым статьям и видам расходов классификации расходов бюджетов согласно приложению №4 к настоящему Реш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спользованные целевые средства, потребность в которых в 2021 году отсутствует, подлежат возврату в доход бюджета муниципального района «Дульдургинский район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ки средств местного бюджета на начало текущего финансового года в объеме, определяемом правовым актом представительного орган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МУНИЦИПАЛЬНЫЙ ДОЛГ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Предельный объем муниципального долга сельского поселения на 2021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 предельный объем муниципального долга сельского поселения в размере 0,0 тыс.рублей, т.е. не превышающем утвержденный общий годовой объем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сельского поселения в размере 0,00 тыс. рублей, т.е.  не более 3 процентов от общего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Обеспечение выполнения требований бюджет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сельского поселения не вправе принимать решения, влекущие к увеличению численности муниципальных служащих и работников муниципальных бюджетных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Вступление в силу настоящего Решения сельского поселения «Зуткул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распространяется на правоотношения, возникшее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Зуткулей»                            Б.Б.Галсаншира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1:00Z</dcterms:created>
  <dc:creator>Admin</dc:creator>
  <dc:description/>
  <dc:language>en-US</dc:language>
  <cp:lastModifiedBy>admin</cp:lastModifiedBy>
  <cp:lastPrinted>2018-01-08T21:01:00Z</cp:lastPrinted>
  <dcterms:modified xsi:type="dcterms:W3CDTF">2020-11-13T01:41:00Z</dcterms:modified>
  <cp:revision>2</cp:revision>
  <dc:subject/>
  <dc:title/>
</cp:coreProperties>
</file>