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Зутку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. 2018 года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>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Зуткуле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оложения о порядке выявления, учета бесхозяйного недвижимого имущества, находящегося на территории   сельского поселения «Зуткулей» и оформления его в муниципальную собственность, утверждении состава и Положения о комиссии по выявлению объектов бесхозяйного недвижимого имущества, находящегося на территории   сельского поселения «Зуткулей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Федеральными законами от 21.07.1997 </w:t>
      </w:r>
      <w:hyperlink r:id="rId3">
        <w:r>
          <w:rPr>
            <w:rStyle w:val="InternetLink"/>
            <w:sz w:val="28"/>
            <w:szCs w:val="28"/>
          </w:rPr>
          <w:t>№122-ФЗ</w:t>
        </w:r>
      </w:hyperlink>
      <w:r>
        <w:rPr>
          <w:sz w:val="28"/>
          <w:szCs w:val="28"/>
        </w:rPr>
        <w:t xml:space="preserve"> «О государственной регистрации прав на недвижимое имущество и сделок с ним»,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нятии на учет бесхозяйных недвижимых вещей, утвержденным Постановлением Правительства Российской Федерации от 17.09.2003 № 580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 сельское поселение «Зуткулей» и в целях урегулирования вопросов, связанных с выявлением и учетом бесхозяйного недвижимого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выявления, учета бесхозяйного недвижимого имущества, находящегося на территории   сельского поселения «Зуткулей» и оформления его в муниципальную собственность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состав комиссии по выявлению объектов бесхозяйного недвижимого имущества, находящегося на территории   сельского поселения «Зуткулей» согласно Приложению №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ложение о комиссии по выявлению объектов бесхозяйного недвижимого имущества, находящегося на территории  сельского поселения «Зуткулей»согласно Приложению №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стить постановление на официальном сайте Администрации 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                                           Б.Б. Б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поселения «Зуткулей»</w:t>
        <w:tab/>
        <w:tab/>
        <w:tab/>
        <w:tab/>
        <w:tab/>
        <w:tab/>
        <w:tab/>
        <w:t>от 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8 № 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выявления, учета бесхозяйного недвижимого имущества, находящегося на территории   сельского поселения «Зуткулей» и оформления его 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ее Положение регулирует порядок выявления бесхозяйного недвижимого имущества на территории   сельского поселения, постановку его на учет и принятие в муниципальную собств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Настоящее Положение распространяется на объекты недвижимого имущества, которые не имеют собственника или собственник которых неизвестен, либо от права собственности, на которые собственник отказался в порядке, предусмотренном ст. 225, 236 Гражданского кодекса Российской Федерации (далее – ГК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сновными целями и задачами выявления и учета бесхозяйных объектов недвижимого имущества, оформления права муниципальной собственности на них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овлечение неиспользуемых объектов недвижимого имущества в свободный гражданский обор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беспечение нормальной и безопасной технической эксплуатаци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овышение эффективности использования муниципального имущества.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выявления бесхозяйных объектов недвижимого </w:t>
        <w:br/>
        <w:t xml:space="preserve">имущества и оформления документов, необходимых </w:t>
        <w:br/>
        <w:t>для постановки на учет бесхозяйного недвижимого имущества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Сведения о бесхозяйных объектах недвижимого имущества могут предоставлять юридические и физические лица, в т.ч. органы местного самоуправления, иные заинтересованные лица путем направления соответствующего заявления в администрацию  сельское поселение «Зуткулей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аявлении о выявлении бесхозяйного объекта недвижимого имущества по возможности указывается следующая информац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сто нахождения объекта; его наименование (назначени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иентировочные сведения об объекте (год постройки, технические характеристики, площадь и пр.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объектов инженерной инфраструктуры - протяженность, диаметр и материал трубопроводов, объем и материал систем водоотведения и водоснабжения и т.д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пользователях объекта, иные доступн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хозяйное имущество может быть выявлено в процессе проведения инвентаризации, при проведении ремонтных работ на объектах инженерной инфраструктуры, обнаружения его иными способ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Собственник недвижимого имущества вправе отказаться от права собственности на принадлежащее ему имущество путем подачи соответствующего заявления в поселение либо иным предусмотренным законодательством способ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После получения информации о бесхозяйно содержащемся объекте недвижимого имущества  сельского поселения «Зуткулей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ует проведение проверки поступившей информации с выездом на место и составлением соответствующего акт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 предварительному согласованию с Советом депутатов поселения определяет целесообразность приема объекта в муниципальную собственность, для чего направляет полученные сведения на рассмотрение в указанный орган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ряет наличие объекта в реестре муниципальной собственности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ашивает в управление по муниципальному имуществу и жилищным вопросам администрации  Дульдургинского района информацию о том, числится ли в реестре муниципального имущества  МР «Дульдург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В случае отсутствия сведений о наличии объекта в реестрах муниципальной собственности  сельского поселения, в управление по муниципальному имуществу и жилищным вопросам администрации Дульдургинского  района, при условии получения согласования Советом депутатов  сельского поселения на проведение работ по признанию объекта недвижимого имущества бесхозяйным Администрация   сельского поселения в установленном законом порядке осуществляет мероприятия по изготовлению технической документации (паспорта) на объек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5. В случае выявления информации о собственнике объекта при наличии намерения по содержанию имущества, Администрация   сельского поселения принимает решение о прекращении работ по сбору документов для постановки на учет в качестве бесхозяйного и сообщает данную информацию лицу, предоставившему первичную информацию об объект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6. В целях предотвращения угрозы разрушения имущества, имеющего признаки бесхозяйного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Администрация  сельского поселения вправе осуществлять сохранность данного имущества за счет средств местного бюдже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становка на учет бесхозяйных объектов недвижимого имущества и оформление права муниципальной собственности на бесхозяйное недвижимое иму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После изготовления технической документации (паспорта) на объект администрация   сельского поселения  формирует пакет документов, необходимый для постановки на учет объекта в качестве бесхозяйного, в соответствии с </w:t>
      </w:r>
      <w:hyperlink r:id="rId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нятии на учет бесхозяйных недвижимых вещей, утвержденным Постановлением Правительства Российской Федерации от 17.09.2003 № 580, и представляет его в орган, осуществляющий государственную регистрацию прав на недвижимое имуществ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В период с момента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, отдел по жилищной политике, земельным ресурсам и общим вопросам и отдел муниципальной службы, организационного и правового обеспечения   включает такой объект в реестр выявленного бесхозяйного имущества, управляет данным имуществом, следит за сохранностью его от разрушения и разграб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Бесхозяйное имущество, распоряжением администрации  сельского поселения, с целью сохранения имущества на период с момента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может быть передано по договору хранения или во временное владение и пользование юридическим лицам или индивидуальным предпринимателям, осуществляющим виды деятельности, соответствующие целям использования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формление права муниципаль</w:t>
        <w:softHyphen/>
        <w:t xml:space="preserve">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есхозяйное недвижим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По истечении года со дня постановки объекта на учет в качестве бесхозяйного администрация сельского поселения обращается в суд с  требованием о признании права муниципальной собственности на данный объек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Вступившее в законную силу решение суда о признании права муниципальной собственности на бесхозяйный объект недвижимого имущества является основанием для внесения его в реестр муниципальной собственности и государственной регистрации права муниципальной собственности на объ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На основании вступившего в законную силу решения суда Глава  муниципального образования  сельского поселения издает распоряжение о включении объекта в реестр муниципальной собственности и осуществляет государственную регистрацию права муниципальной собственности. А также публикует в местной газете извещение о переводе бесхозяйного имущества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В случае необходимости осуществляется оценка имущества для учета в муниципальной каз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5. После получения свидетельства на право муниципальной собственности выносятся предложения о дальнейшем использовании и пользователе объекта.  На основании принятого решения издается соответствующее распоряжение администрации  сельского поселения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  <w:tab/>
        <w:t xml:space="preserve"> сельского поселения «Зуткуле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_____ 2018 г.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ыявлению объектов бесхозяйного недвижимого имущества, находящегося на территории   сельского поселения «Зутку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9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лотов Б.Б,          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«Зуткулей»,  председатель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шинимаева Д.Н.     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ст, заместитель председателя 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ржиева Д.Д.           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шинимаев А.Б.         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лсанширапов Б.Б.       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П «Зутку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  сельского поселения «Зуткуле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_________ 2018 г.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выявлению объектов бесхозяйного недвижимого имущества, находящегося на территории   сельского поселения «Зутку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миссия по выявлению объектов бесхозяйного недвижимого имущества, находящегося на территории   сельского поселения «Зуткулей» (далее – Комиссия) является органом по выявлению объектов бесхозяйного недвижимого имущества, находящегося на территории   сельского поселения  «Зутку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оей деятельности Комиссия руководствуется Гражданск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Федеральными законами от 21.07.1997 </w:t>
      </w:r>
      <w:hyperlink r:id="rId10">
        <w:r>
          <w:rPr>
            <w:rStyle w:val="InternetLink"/>
            <w:sz w:val="28"/>
            <w:szCs w:val="28"/>
          </w:rPr>
          <w:t>№122-ФЗ</w:t>
        </w:r>
      </w:hyperlink>
      <w:r>
        <w:rPr>
          <w:sz w:val="28"/>
          <w:szCs w:val="28"/>
        </w:rPr>
        <w:t xml:space="preserve"> «О государственной регистрации прав на недвижимое имущество и сделок с ним», от 06.10.2003 </w:t>
      </w:r>
      <w:hyperlink r:id="rId11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нятии на учет бесхозяйных недвижимых вещей, утвержденным Постановлением Правительства Российской Федерации от 17.09.2003 № 580, </w:t>
      </w:r>
      <w:hyperlink r:id="rId1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 сельское поселение «Зуткул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ыявление объектов бесхозяйного недвижимого имущества, находящегося на территории   сельского поселения «Зутку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дседатель Комиссии организует и направляет работу Комиссии, определяет дату заседания. В отсутствие председателя Комиссии его функции вы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Комиссии проводятся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ешения принимаются путем открытого голосования простым большинством голосов членов Комиссии. При голосовании каждый член Комиссии имеет один голос. В случае равенства голосов право решающего голоса остается за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правомочна принимать решения по вопросам, относящимся к ее компетенции, в случае присутствия на ее заседании не менее 2/3 состав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отсутствия по уважительным причинам одного из членов Комиссии его обязанности исполняет лицо, замещающее его по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Решение Комиссии оформляется проток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. Ответственность и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Комиссия несет ответственность за несвоевременное и некачественное выполнение возложенных на не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вправе запрашивать и получать от структурных подразделений Администрации  сельского поселения документы и информацию, необходимую для выполнения перед ней задач, если это не противоречит Федеральным закон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MingLiU">
    <w:altName w:val="新細明體"/>
    <w:charset w:val="88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491"/>
      </w:pPr>
      <w:rPr>
        <w:rFonts w:ascii="PMingLiU;新細明體" w:hAnsi="PMingLiU;新細明體" w:eastAsia="PMingLiU;新細明體" w:cs="PMingLiU;新細明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PMingLiU;新細明體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b/>
      <w:bCs/>
    </w:rPr>
  </w:style>
  <w:style w:type="paragraph" w:styleId="TextBody">
    <w:name w:val="Body Text"/>
    <w:basedOn w:val="Normal"/>
    <w:pPr>
      <w:ind w:right="425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574;fld=134" TargetMode="External"/><Relationship Id="rId3" Type="http://schemas.openxmlformats.org/officeDocument/2006/relationships/hyperlink" Target="consultantplus://offline/main?base=LAW;n=101453;fld=134" TargetMode="External"/><Relationship Id="rId4" Type="http://schemas.openxmlformats.org/officeDocument/2006/relationships/hyperlink" Target="consultantplus://offline/main?base=LAW;n=105201;fld=134" TargetMode="External"/><Relationship Id="rId5" Type="http://schemas.openxmlformats.org/officeDocument/2006/relationships/hyperlink" Target="consultantplus://offline/main?base=LAW;n=50272;fld=134;dst=3" TargetMode="External"/><Relationship Id="rId6" Type="http://schemas.openxmlformats.org/officeDocument/2006/relationships/hyperlink" Target="consultantplus://offline/main?base=RLAW436;n=25963;fld=134;dst=100740" TargetMode="External"/><Relationship Id="rId7" Type="http://schemas.openxmlformats.org/officeDocument/2006/relationships/hyperlink" Target="consultantplus://offline/main?base=RLAW436;n=27473;fld=134;dst=100010" TargetMode="External"/><Relationship Id="rId8" Type="http://schemas.openxmlformats.org/officeDocument/2006/relationships/hyperlink" Target="consultantplus://offline/main?base=LAW;n=50272;fld=134;dst=3" TargetMode="External"/><Relationship Id="rId9" Type="http://schemas.openxmlformats.org/officeDocument/2006/relationships/hyperlink" Target="consultantplus://offline/main?base=LAW;n=95574;fld=134" TargetMode="External"/><Relationship Id="rId10" Type="http://schemas.openxmlformats.org/officeDocument/2006/relationships/hyperlink" Target="consultantplus://offline/main?base=LAW;n=101453;fld=134" TargetMode="External"/><Relationship Id="rId11" Type="http://schemas.openxmlformats.org/officeDocument/2006/relationships/hyperlink" Target="consultantplus://offline/main?base=LAW;n=105201;fld=134" TargetMode="External"/><Relationship Id="rId12" Type="http://schemas.openxmlformats.org/officeDocument/2006/relationships/hyperlink" Target="consultantplus://offline/main?base=LAW;n=50272;fld=134;dst=3" TargetMode="External"/><Relationship Id="rId13" Type="http://schemas.openxmlformats.org/officeDocument/2006/relationships/hyperlink" Target="consultantplus://offline/main?base=RLAW436;n=25963;fld=134;dst=10074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36:00Z</dcterms:created>
  <dc:creator>1</dc:creator>
  <dc:description/>
  <cp:keywords/>
  <dc:language>en-US</dc:language>
  <cp:lastModifiedBy>admin</cp:lastModifiedBy>
  <cp:lastPrinted>2017-04-19T11:04:00Z</cp:lastPrinted>
  <dcterms:modified xsi:type="dcterms:W3CDTF">2018-10-31T00:42:00Z</dcterms:modified>
  <cp:revision>10</cp:revision>
  <dc:subject/>
  <dc:title/>
</cp:coreProperties>
</file>