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ведения о доходах, расходах, об  имуществе муниципального служащего СП «Зуткулей» и  лица, замещающего муниципальную должность, и членов их семей за пери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 января по 31 дека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14"/>
        <w:gridCol w:w="2126"/>
        <w:gridCol w:w="1276"/>
        <w:gridCol w:w="1418"/>
        <w:gridCol w:w="1652"/>
        <w:gridCol w:w="1531"/>
        <w:gridCol w:w="1302"/>
        <w:gridCol w:w="1262"/>
      </w:tblGrid>
      <w:tr>
        <w:trPr>
          <w:trHeight w:val="56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охода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2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-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санширапов Баир Болот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6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 с/х назнач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3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5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8,9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88,9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10"/>
        <w:gridCol w:w="1972"/>
        <w:gridCol w:w="1312"/>
        <w:gridCol w:w="1438"/>
        <w:gridCol w:w="1940"/>
        <w:gridCol w:w="1538"/>
        <w:gridCol w:w="1686"/>
        <w:gridCol w:w="1271"/>
      </w:tblGrid>
      <w:tr>
        <w:trPr>
          <w:trHeight w:val="5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 ИО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охода за 2023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2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-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жи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ма Дашиевна – гла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31,9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3334,57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Ipsu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820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422"/>
        <w:gridCol w:w="1972"/>
        <w:gridCol w:w="1322"/>
        <w:gridCol w:w="1314"/>
        <w:gridCol w:w="2064"/>
        <w:gridCol w:w="1538"/>
        <w:gridCol w:w="1308"/>
        <w:gridCol w:w="1327"/>
      </w:tblGrid>
      <w:tr>
        <w:trPr>
          <w:trHeight w:val="56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охода за 2023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2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-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</w:tr>
      <w:tr>
        <w:trPr>
          <w:trHeight w:val="161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нимаева Долгорма Нимаевна-  0,5 ставка ведущего специалиста (экономис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87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61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41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</w:t>
            </w:r>
            <w:r>
              <w:rPr>
                <w:sz w:val="28"/>
                <w:szCs w:val="28"/>
                <w:lang w:val="en-US"/>
              </w:rPr>
              <w:t>SF</w:t>
            </w:r>
            <w:r>
              <w:rPr>
                <w:sz w:val="28"/>
                <w:szCs w:val="28"/>
              </w:rPr>
              <w:t xml:space="preserve"> 2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udi A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 И О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дохода за 2023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28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бъектов недвижимост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-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</w:tr>
      <w:tr>
        <w:trPr>
          <w:trHeight w:val="161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ынгуева Суранзан Бадмацыреновна- главный специалист (главный бухгалтер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03,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9:00Z</dcterms:created>
  <dc:creator>Зуткулей</dc:creator>
  <dc:description/>
  <cp:keywords/>
  <dc:language>en-US</dc:language>
  <cp:lastModifiedBy>admin</cp:lastModifiedBy>
  <cp:lastPrinted>2012-08-07T15:02:00Z</cp:lastPrinted>
  <dcterms:modified xsi:type="dcterms:W3CDTF">2024-06-17T07:37:00Z</dcterms:modified>
  <cp:revision>10</cp:revision>
  <dc:subject/>
  <dc:title>Сведения о доходах и имуществе муниципального служащего СП «Зуткулей» и  лица, замещающего муниципальную должность, и членов их семей за период</dc:title>
</cp:coreProperties>
</file>