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ЗУТКУЛ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 июня  2018 г.                                                                                             № ___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утку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«По вопросам обеспечения пожарной безопасности на территории сельского поселения «Зуткул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8 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 ФЗ «Об общих принципах организации местного самоуправления в Российской Федерации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повышения эффективности проведения в 2017-2019 годах комплекса мероприятий, направленных на профилактику пожаров и обеспечения первичных мер пожарной безопасности, руководствуясь Уставом сельского поселения «Зуткулей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«Зуткулей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32"/>
          <w:szCs w:val="32"/>
        </w:rPr>
        <w:t>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По вопросам обеспечения пожарной безопасности на территории сельского поселения «Зуткулей» на 2018 -2020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(обнародования) в соответствии с Уставом сельского поселения «Зутку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уткулей»                                                           Б.Б.Б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4536" w:hanging="0"/>
        <w:jc w:val="right"/>
        <w:rPr/>
      </w:pPr>
      <w:r>
        <w:rPr/>
        <w:t xml:space="preserve">                                </w:t>
      </w:r>
      <w:r>
        <w:rPr/>
        <w:t>Утверждена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4536" w:hanging="0"/>
        <w:jc w:val="right"/>
        <w:rPr/>
      </w:pPr>
      <w:r>
        <w:rPr/>
        <w:t xml:space="preserve">                   </w:t>
      </w:r>
      <w:r>
        <w:rPr/>
        <w:t>Постановлением администрации                                                               сельского поселения «Зуткулей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4536" w:hanging="0"/>
        <w:jc w:val="right"/>
        <w:rPr/>
      </w:pPr>
      <w:r>
        <w:rPr/>
        <w:t xml:space="preserve">                    </w:t>
      </w:r>
      <w:r>
        <w:rPr/>
        <w:t>от 28.06.2018 г.  № 15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 «По вопросам обеспечения пожарной безопасности на территории сельского поселения «Зуткулей»                                   на 2018 -2020 годы»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  «По вопросам обеспечения пожарной безопасности на территории сельского поселения «Зуткулей» на 2018 -2020 годы»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676"/>
      </w:tblGrid>
      <w:tr>
        <w:trPr/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По вопросам обеспечения пожарной безопасности на территории сельского поселения «Зуткулей» на 2018 -2020 годы»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Зуткулей»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«Зуткулей» от пожаров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 01.01.2018 г по 31.12.2020 г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   Программы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Зуткулей»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 Программы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осуществляется за счет средств бюджета сельского поселения «Зуткулей». Мероприятия Программы и объемы их финансирования подлежат ежегодной корректировке:</w:t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- 2018 г. – _ 8 тыс.руб.;</w:t>
            </w:r>
          </w:p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>- 2019 г. – _11 тыс.руб.;</w:t>
            </w:r>
          </w:p>
          <w:p>
            <w:pPr>
              <w:pStyle w:val="Msonospacing"/>
              <w:spacing w:before="280" w:after="0"/>
              <w:rPr/>
            </w:pPr>
            <w:r>
              <w:rPr>
                <w:sz w:val="28"/>
                <w:szCs w:val="28"/>
              </w:rPr>
              <w:t>- 2020 г. –  14  тыс.руб.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sz w:val="28"/>
                <w:szCs w:val="28"/>
              </w:rPr>
              <w:t>Укрепление пожарной безопасности на территории  сельского поселения «Зуткулей», снижение количества пожаров, гибели и травмирования людей при пожарах, достигаемое за счет  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относительное сокращение материального ущерба от   пожаров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</w:t>
            </w:r>
          </w:p>
        </w:tc>
        <w:tc>
          <w:tcPr>
            <w:tcW w:w="6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глава сельского поселения «Зуткулей»</w:t>
            </w:r>
          </w:p>
        </w:tc>
      </w:tr>
    </w:tbl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ее положение 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«По вопросам обеспечения пожарной безопасности на территории сельского поселения «Зуткулей» на 2018 -2020 годы» (далее - Программа) определяет направление, и механизмы реализации полномочий по обеспечению первичных мер пожарной безопасности на территории сельского поселения «Зуткулей», усиления противопожарной защиты населения и материальных ценностей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 и  муниципальными нормативными актами: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-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6 октября 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-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1 декабря 1994 г. № 69-ФЗ «О пожарной безопасности»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2 июля 2008 г. № 123-ФЗ «Технический регламент о требованиях пожарной безопасности»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программными методами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ельского поселения «Зуткулей» ведется определенная работа по предупреждению пожаров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-ведется профилактическая работа по указанной темати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 обеспечение связи и оповещения населения о пожаре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before="280" w:after="0"/>
        <w:ind w:firstLine="709"/>
        <w:jc w:val="center"/>
        <w:rPr/>
      </w:pPr>
      <w:r>
        <w:rPr>
          <w:b/>
          <w:bCs/>
          <w:sz w:val="28"/>
          <w:szCs w:val="28"/>
        </w:rPr>
        <w:t>3. Основные цели и задачи реализации Программы</w:t>
      </w: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сельского поселения «Зуткулей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ериод действия Программы - 3 года 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 сельского поселения «Алиянское»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Normal"/>
        <w:spacing w:before="280" w:after="0"/>
        <w:ind w:firstLine="709"/>
        <w:jc w:val="center"/>
        <w:rPr/>
      </w:pPr>
      <w:r>
        <w:rPr>
          <w:b/>
          <w:bCs/>
          <w:sz w:val="28"/>
          <w:szCs w:val="28"/>
        </w:rPr>
        <w:t>4. Ресурсное обеспечение Программы</w:t>
      </w: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426"/>
        <w:jc w:val="both"/>
        <w:rPr/>
      </w:pPr>
      <w:r>
        <w:rPr>
          <w:sz w:val="28"/>
          <w:szCs w:val="28"/>
        </w:rPr>
        <w:t>4.1. Программа реализуется за счет средств сельского поселения «Зуткулей».</w:t>
      </w:r>
    </w:p>
    <w:p>
      <w:pPr>
        <w:pStyle w:val="Normal"/>
        <w:spacing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spacing w:before="2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426"/>
        <w:jc w:val="both"/>
        <w:rPr/>
      </w:pPr>
      <w:r>
        <w:rPr>
          <w:b/>
          <w:bCs/>
          <w:sz w:val="28"/>
          <w:szCs w:val="28"/>
        </w:rPr>
        <w:t>5. Организация управления Программой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 за ходом ее реализации</w:t>
      </w: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5.1. Администрация сельского поселения «Зуткулей»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сельского поселения «Зуткулей».</w:t>
      </w:r>
    </w:p>
    <w:p>
      <w:pPr>
        <w:pStyle w:val="Normal"/>
        <w:spacing w:before="280" w:after="0"/>
        <w:ind w:firstLine="709"/>
        <w:jc w:val="center"/>
        <w:rPr/>
      </w:pPr>
      <w:r>
        <w:rPr>
          <w:b/>
          <w:bCs/>
          <w:sz w:val="28"/>
          <w:szCs w:val="28"/>
        </w:rPr>
        <w:t>6. Оценка эффективности последствий реализации Программы</w:t>
      </w: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2240" w:h="15840"/>
          <w:pgMar w:left="1701" w:right="567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before="28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softHyphen/>
        <w:softHyphen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«По вопросам обеспечения пожар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безопасности на территории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Зуткулей» на 2018 -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 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 вопросам обеспечения пожарной безопасности на территории сельского поселения «Зуткулей»       на 2018 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9935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817"/>
        <w:gridCol w:w="1200"/>
        <w:gridCol w:w="946"/>
        <w:gridCol w:w="1180"/>
        <w:gridCol w:w="709"/>
        <w:gridCol w:w="746"/>
        <w:gridCol w:w="1368"/>
        <w:gridCol w:w="1469"/>
      </w:tblGrid>
      <w:tr>
        <w:trPr>
          <w:tblHeader w:val="true"/>
          <w:trHeight w:val="647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сточник </w:t>
            </w:r>
            <w:r>
              <w:rPr>
                <w:spacing w:val="-4"/>
                <w:sz w:val="22"/>
                <w:szCs w:val="22"/>
              </w:rPr>
              <w:t>финансир</w:t>
            </w:r>
            <w:r>
              <w:rPr>
                <w:spacing w:val="-2"/>
                <w:sz w:val="22"/>
                <w:szCs w:val="22"/>
              </w:rPr>
              <w:t>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ем финансирования (тыс. </w:t>
            </w:r>
            <w:r>
              <w:rPr>
                <w:spacing w:val="-3"/>
                <w:sz w:val="22"/>
                <w:szCs w:val="22"/>
              </w:rPr>
              <w:t>руб.)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рок </w:t>
            </w:r>
            <w:r>
              <w:rPr>
                <w:spacing w:val="-3"/>
                <w:sz w:val="22"/>
                <w:szCs w:val="22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  <w:trHeight w:val="1375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     </w:t>
            </w:r>
            <w:r>
              <w:rPr>
                <w:spacing w:val="-7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онное обеспечение реализаци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227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 xml:space="preserve">обеспечению пожарной безопасности муниципального  жилищного фонда и частного жиль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 квартал текущего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Зуткулей»</w:t>
            </w:r>
          </w:p>
        </w:tc>
      </w:tr>
      <w:tr>
        <w:trPr>
          <w:trHeight w:val="263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Зуткулей»</w:t>
            </w:r>
          </w:p>
        </w:tc>
      </w:tr>
      <w:tr>
        <w:trPr>
          <w:trHeight w:val="197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март-апрель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Зуткулей»</w:t>
            </w:r>
          </w:p>
        </w:tc>
      </w:tr>
      <w:tr>
        <w:trPr>
          <w:trHeight w:val="164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/>
              <w:t>«Зуткулей»</w:t>
            </w:r>
          </w:p>
        </w:tc>
      </w:tr>
      <w:tr>
        <w:trPr>
          <w:trHeight w:val="113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Администрация сельского поселении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«Алиянское»</w:t>
            </w:r>
          </w:p>
        </w:tc>
      </w:tr>
      <w:tr>
        <w:trPr>
          <w:trHeight w:val="102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обретение  для членов ДПД спецодежды  и защитных кас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Администрация сельского поселении 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«Алиянское»</w:t>
            </w:r>
          </w:p>
        </w:tc>
      </w:tr>
      <w:tr>
        <w:trPr>
          <w:trHeight w:val="143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ыполнение комплекса прот. мероприятий (устройство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инерализованных поло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Ежегодно в весенний и осенний пери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 xml:space="preserve">Администрация сельского поселении </w:t>
            </w:r>
          </w:p>
        </w:tc>
      </w:tr>
      <w:tr>
        <w:trPr>
          <w:trHeight w:val="107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нтроль за состоянием объектов  водоснаб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Алиянское»</w:t>
            </w:r>
          </w:p>
        </w:tc>
      </w:tr>
      <w:tr>
        <w:trPr>
          <w:trHeight w:val="107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/>
            </w:pPr>
            <w:r>
              <w:rPr/>
              <w:t>Весной и осень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Алиянское»</w:t>
            </w:r>
          </w:p>
        </w:tc>
      </w:tr>
      <w:tr>
        <w:trPr>
          <w:trHeight w:val="94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оверка  пожаробезопасности помещений, зданий жилого сектора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. Поселения, П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ыполнить замер сопротивления изоляции электропроводки с составлением акта в здании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1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2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новить указатели и подъезды к возозаборным скважи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3-4 квартал 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иянское»</w:t>
            </w:r>
          </w:p>
        </w:tc>
      </w:tr>
      <w:tr>
        <w:trPr>
          <w:trHeight w:val="131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Содержание пожарного автомобиля, ДПД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 xml:space="preserve">   </w:t>
            </w:r>
            <w:r>
              <w:rPr>
                <w:spacing w:val="-7"/>
              </w:rPr>
              <w:t xml:space="preserve">2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73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spacing w:val="1"/>
              </w:rPr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7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217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янское»</w:t>
            </w:r>
          </w:p>
        </w:tc>
      </w:tr>
      <w:tr>
        <w:trPr>
          <w:trHeight w:val="156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center"/>
              <w:rPr/>
            </w:pPr>
            <w:r>
              <w:rPr/>
              <w:t>В соответствии с утвержденным график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Администрация, ПЧ №</w:t>
            </w:r>
          </w:p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/>
              <w:t>79, щкола</w:t>
            </w:r>
          </w:p>
        </w:tc>
      </w:tr>
      <w:tr>
        <w:trPr>
          <w:trHeight w:val="299" w:hRule="exac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 С Е Г О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spacing w:val="-7"/>
              </w:rPr>
            </w:pPr>
            <w:r>
              <w:rPr>
                <w:spacing w:val="-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91" w:hRule="exac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 Т О Г О  за весь период: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бычный (веб) Знак"/>
    <w:qFormat/>
    <w:rPr>
      <w:rFonts w:ascii="Helvetica" w:hAnsi="Helvetica" w:cs="Helvetica"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46:00Z</dcterms:created>
  <dc:creator>8</dc:creator>
  <dc:description/>
  <cp:keywords/>
  <dc:language>en-US</dc:language>
  <cp:lastModifiedBy>Admin</cp:lastModifiedBy>
  <cp:lastPrinted>2018-06-28T11:46:00Z</cp:lastPrinted>
  <dcterms:modified xsi:type="dcterms:W3CDTF">2018-06-28T02:51:00Z</dcterms:modified>
  <cp:revision>16</cp:revision>
  <dc:subject/>
  <dc:title>ЗАБАЙКАЛЬСКИЙ КРАЙ</dc:title>
</cp:coreProperties>
</file>