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bookmarkStart w:id="0" w:name="OLE_LIN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уткулей»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4"/>
          <w:sz w:val="35"/>
          <w:szCs w:val="35"/>
        </w:rPr>
      </w:pPr>
      <w:r>
        <w:rPr>
          <w:rFonts w:cs="Times New Roman" w:ascii="Times New Roman" w:hAnsi="Times New Roman"/>
          <w:b/>
          <w:spacing w:val="-14"/>
          <w:sz w:val="35"/>
          <w:szCs w:val="35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2018 года                                                                            № 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. Зутк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е условий для развития малого и среднего предпринимательства на территории  сельского поселения «Зуткулей» на 2018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лномочий по созданию условий для развития малого и среднего предпринимательства на территории  сельского поселения «Зуткулей», руководствуясь пунктом _____ части____ статьи __ Устава  сельского поселения «Зуткулей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муниципальную программ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здание условий для развития малого и среднего предпринимательства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Зуткулей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8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уткулей»                                                                        Б.Б. Боло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 «Зуткулей»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2018  №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оздание условий для развития малого и среднего предпринимательства на территории  сельского поселения  «Зуткул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-2020 годы»</w:t>
      </w:r>
    </w:p>
    <w:p>
      <w:pPr>
        <w:pStyle w:val="Normal"/>
        <w:tabs>
          <w:tab w:val="clear" w:pos="708"/>
          <w:tab w:val="left" w:pos="40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аспорт 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3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оздание условий для развития малого и среднего предпринимательства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«Зуткулей»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на 2018-2020 годы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«Зуткулей»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«Зуткуле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конкурентоспособности малого и среднего предпринимательства на территории муниципального образования села Китаевского 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вклада субъектов малого и среднего предпринимательства в экономику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«Зуткуле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</w:tr>
      <w:tr>
        <w:trPr>
          <w:trHeight w:val="6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(исполнители) основных мероприятий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«Зуткул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граммы на 2018-2020 составляет ____ тыс. руб. Для реализации программы предусмотрено финансировани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18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– ____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19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____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20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_____тыс. руб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конкурентоспособности малого и среднего предпринимательства на территории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«Зуткулей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величение вклада субъектов малого и среднего предпринимательства в экономику сельского посе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лечению рабочих мест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здание условий для развития малого и среднего предпринимательства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Зутку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2018-2020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Зутку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зарегистрировано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 сельского поселения  в настоящее время реализован не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«Зутку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села Китаевс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ъекты малого и среднего предпринимательства должны быть зарегистрированы и осуществлять свою деятельность на территории  сельского поселения, не иметь задолженности перед бюджетами всех уров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уровня заработной платы действующему законодатель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ость процедур оказания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ддержка субъектов малого и среднего предпринимательства осущест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ая поддерж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онная поддержка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ая поддерж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мышленные и инновационные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аботка продукции агропромышлен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 товаров потребительск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услуг насе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местного самоуправления  сельского поселения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о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Зутку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ы в приложении №1 к муниципальной программе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граммы - создание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Зутку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цель и задачи соответствуют социально-экономической направленности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Зутку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жидаемые результаты 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Зутку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 сельского пол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<w:tab/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275"/>
        <w:gridCol w:w="1134"/>
        <w:gridCol w:w="1134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TextBody"/>
              <w:ind w:left="-155" w:right="-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чник</w:t>
            </w:r>
          </w:p>
          <w:p>
            <w:pPr>
              <w:pStyle w:val="TextBody"/>
              <w:ind w:left="-108" w:firstLine="141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тоимость (тыс. руб.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- получателей поддержки, изготовление информационного тематическ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в средствах массовой информации материалов о создании условий для развития малого предпринимательства   СП «Зутку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ые услуги субъектам малого предпринимательства, оказываемые специалистом администрации  СП «Зутку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</w:t>
            </w: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Забайкальского края и  сельского поселения «Зутку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материальных затрат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зданию условий для развития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3:00Z</dcterms:created>
  <dc:creator>Comp</dc:creator>
  <dc:description/>
  <cp:keywords/>
  <dc:language>en-US</dc:language>
  <cp:lastModifiedBy>Admin</cp:lastModifiedBy>
  <cp:lastPrinted>2017-12-20T15:14:00Z</cp:lastPrinted>
  <dcterms:modified xsi:type="dcterms:W3CDTF">2018-04-02T07:31:00Z</dcterms:modified>
  <cp:revision>9</cp:revision>
  <dc:subject/>
  <dc:title/>
</cp:coreProperties>
</file>