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Зуткул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5.2017  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утку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 бюджет сельского поселения  на 2017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главного бухгалтера Эрдынеевой О.Б. об изменении бюджета   СП «Зуткулей» на  2017 год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Зуткулей»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информацию главного бухгалтера сельского поселения «Зуткулей» Эрдынеевой О.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анное решение главе администрации для подписания и обнаро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«Зуткулей»                                Б.Б. Боло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37:00Z</dcterms:created>
  <dc:creator>админ</dc:creator>
  <dc:description/>
  <cp:keywords/>
  <dc:language>en-US</dc:language>
  <cp:lastModifiedBy>admin</cp:lastModifiedBy>
  <cp:lastPrinted>2016-11-17T11:27:00Z</cp:lastPrinted>
  <dcterms:modified xsi:type="dcterms:W3CDTF">2018-12-05T11:53:00Z</dcterms:modified>
  <cp:revision>10</cp:revision>
  <dc:subject/>
  <dc:title>Совет сельского поселения «Зуткулей»</dc:title>
</cp:coreProperties>
</file>